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36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36"/>
          <w:szCs w:val="36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一中标候选人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u w:val="single"/>
              </w:rPr>
              <w:t>安徽省雄峰起重机械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响应招标文件要求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69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书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69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证书编号（注册编号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133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通过初审的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：淮南矿业（集团）有限责任公司起重机供货与安装；合同金额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2.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。</w:t>
            </w:r>
          </w:p>
        </w:tc>
      </w:tr>
      <w:tr>
        <w:trPr>
          <w:trHeight w:val="28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通过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：湖州恒辉科技有限公司起重机供货与安装；合同金额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；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：湖州港口船业有限公司起重机供货与安装；合同金额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：长久（滁州）专用汽车有限公司起重机供货与安装；合同金额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；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935" w:footer="851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4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0"/>
      </w:tblGrid>
      <w:tr>
        <w:trPr>
          <w:trHeight w:val="1940" w:hRule="atLeast"/>
        </w:trPr>
        <w:tc>
          <w:tcPr>
            <w:tcW w:w="148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sz w:val="36"/>
                <w:szCs w:val="36"/>
              </w:rPr>
              <w:t>评标情况一览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tbl>
            <w:tblPr>
              <w:tblW w:w="13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6667"/>
              <w:gridCol w:w="2389"/>
              <w:gridCol w:w="2158"/>
              <w:gridCol w:w="1417"/>
            </w:tblGrid>
            <w:tr>
              <w:trPr>
                <w:trHeight w:val="810" w:hRule="atLeast"/>
              </w:trPr>
              <w:tc>
                <w:tcPr>
                  <w:tcW w:w="13858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项目名称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合肥离子医学中心工程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吊车工程                                     项目编号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2017AFCZ3902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6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投标单位</w:t>
                  </w:r>
                </w:p>
              </w:tc>
              <w:tc>
                <w:tcPr>
                  <w:tcW w:w="2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投标报价（元）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初审                            通过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不通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总得分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上海申凡起重设备有限公司</w:t>
                  </w:r>
                </w:p>
              </w:tc>
              <w:tc>
                <w:tcPr>
                  <w:tcW w:w="2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198000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.00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不通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/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河南圣起机械集团有限公司</w:t>
                  </w:r>
                </w:p>
              </w:tc>
              <w:tc>
                <w:tcPr>
                  <w:tcW w:w="2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815588.00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通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 xml:space="preserve">87.53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新乡市中原起重机械有限公司</w:t>
                  </w:r>
                </w:p>
              </w:tc>
              <w:tc>
                <w:tcPr>
                  <w:tcW w:w="2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898027.30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通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 xml:space="preserve">79.47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河南卫华重型机械股份有限公司</w:t>
                  </w:r>
                </w:p>
              </w:tc>
              <w:tc>
                <w:tcPr>
                  <w:tcW w:w="2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950000.00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通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 xml:space="preserve">80.23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河南省黄河防爆起重机有限公司</w:t>
                  </w:r>
                </w:p>
              </w:tc>
              <w:tc>
                <w:tcPr>
                  <w:tcW w:w="2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890000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.00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不通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/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安徽省雄峰起重机械有限公司</w:t>
                  </w:r>
                </w:p>
              </w:tc>
              <w:tc>
                <w:tcPr>
                  <w:tcW w:w="2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865000.00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通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 xml:space="preserve">87.74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纽科伦（新乡）起重机有限公司</w:t>
                  </w:r>
                </w:p>
              </w:tc>
              <w:tc>
                <w:tcPr>
                  <w:tcW w:w="2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050000.00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通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 xml:space="preserve">78.68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6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上海科轻起重机有限公司</w:t>
                  </w:r>
                </w:p>
              </w:tc>
              <w:tc>
                <w:tcPr>
                  <w:tcW w:w="2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16000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0.00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不通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/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6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河南省大方重型机器有限公司</w:t>
                  </w:r>
                </w:p>
              </w:tc>
              <w:tc>
                <w:tcPr>
                  <w:tcW w:w="2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099000.00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不通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/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361" w:right="936" w:gutter="0" w:header="851" w:top="1361" w:footer="851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;SimSun" w:hAnsi="宋体;SimSun" w:cs="宋体;SimSun"/>
      <w:sz w:val="2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ascii="黑体;SimHei" w:hAnsi="黑体;SimHei" w:eastAsia="黑体;SimHei" w:cs="Arial"/>
      <w:b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17:00Z</dcterms:created>
  <dc:creator>biansichen</dc:creator>
  <dc:description/>
  <cp:keywords/>
  <dc:language>en-US</dc:language>
  <cp:lastModifiedBy>NTKO</cp:lastModifiedBy>
  <cp:lastPrinted>2018-01-02T15:34:00Z</cp:lastPrinted>
  <dcterms:modified xsi:type="dcterms:W3CDTF">2018-03-16T06:42:00Z</dcterms:modified>
  <cp:revision>89</cp:revision>
  <dc:subject/>
  <dc:title>合肥市建设工程评标报书告</dc:title>
</cp:coreProperties>
</file>